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МБДОУ Сариновский   д\с №13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 работы   первичной профсоюз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2016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ичие    плана работы ППО 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ложение  о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ложение об оказании матер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хват профсоюзным чле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Наличие протоколов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обсуждаемых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аличие протоколов 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Наличие заявлений о вступлении в Профсою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Наличие   утвержденной сметы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личие утвержденной номенклатуры дел (прилож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Согласие на обработку персональ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актива и членов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Наличие кружков правовых знаний в ППО (перечислить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учение профсоюзного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РФ и иных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гласование локальных нормативных   акт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а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личие заключенног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Наличие приложений к коллективному договору (перечисл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онтроль  выполнения  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личие льгот  работникам, согласн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Участие в местных и областных конкурсах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(доверенного лица) по охране труда Профсою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аккредитованной Минтрудом организацией с выдачей удостоверения о проверке знаний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  Наличие плана рабо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полномоч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самостоятельных проверок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дачей (письменно) представлений, актов (од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едставление, акт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 них выполнено (одно представление, а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Участие в  смотре-конкурсе на звание «Лучший уполномоченный по охране труда Профсою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района, город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ласт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.1. Участие в программе «Оздоров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ичие представительства в сет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указать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адреса электронной почты (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Наличие электронного реестра учета членов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Наличие  профсоюзн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. Подписка на газету «Мой Профсою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районной, городской  организацией 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акциях, конкурсах, семинарах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сумма бал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48____» </w:t>
            </w:r>
          </w:p>
        </w:tc>
      </w:tr>
      <w:tr>
        <w:trPr>
          <w:trHeight w:val="7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ПО                                 ФИО Калашникова Наталья Пет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Профсоюза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Тыщенко</dc:creator>
  <dc:description/>
  <cp:keywords/>
  <dc:language>en-US</dc:language>
  <cp:lastModifiedBy>PK</cp:lastModifiedBy>
  <cp:lastPrinted>2017-03-09T10:16:00Z</cp:lastPrinted>
  <dcterms:modified xsi:type="dcterms:W3CDTF">2017-05-01T15:37:00Z</dcterms:modified>
  <cp:revision>9</cp:revision>
  <dc:subject/>
  <dc:title/>
</cp:coreProperties>
</file>