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 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 - ПЕРЕДА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ариновка                                                                "__" _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Даритель, с одной  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,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Сариновский детский сад №13 «Солнышко», именуемое в дальнейшем Детский сад, в лице заведующ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зьминой Аллы Александр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  в   безвозмездное пользовани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1909"/>
        <w:gridCol w:w="1896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условиям  Договора 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______________________________ от "____" 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l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л: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:                        _________________/_____________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4:00Z</dcterms:created>
  <dc:creator>Марина</dc:creator>
  <dc:description/>
  <cp:keywords/>
  <dc:language>en-US</dc:language>
  <cp:lastModifiedBy>PK</cp:lastModifiedBy>
  <cp:lastPrinted>2013-09-20T09:52:00Z</cp:lastPrinted>
  <dcterms:modified xsi:type="dcterms:W3CDTF">2015-12-09T05:12:00Z</dcterms:modified>
  <cp:revision>3</cp:revision>
  <dc:subject/>
  <dc:title/>
</cp:coreProperties>
</file>