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1" w:leader="none"/>
        </w:tabs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9"/>
          <w:sz w:val="24"/>
          <w:szCs w:val="24"/>
        </w:rPr>
        <w:drawing>
          <wp:inline distT="0" distB="0" distL="0" distR="0">
            <wp:extent cx="5895975" cy="833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71" w:leader="none"/>
        </w:tabs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71" w:leader="none"/>
        </w:tabs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tabs>
          <w:tab w:val="clear" w:pos="708"/>
          <w:tab w:val="left" w:pos="3971" w:leader="none"/>
        </w:tabs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tabs>
          <w:tab w:val="clear" w:pos="708"/>
          <w:tab w:val="left" w:pos="3971" w:leader="none"/>
        </w:tabs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005"/>
      </w:tblGrid>
      <w:tr>
        <w:trPr>
          <w:trHeight w:val="2400" w:hRule="atLeast"/>
        </w:trPr>
        <w:tc>
          <w:tcPr>
            <w:tcW w:w="5180" w:type="dxa"/>
            <w:tcBorders/>
          </w:tcPr>
          <w:p>
            <w:pPr>
              <w:pStyle w:val="Normal"/>
              <w:tabs>
                <w:tab w:val="clear" w:pos="708"/>
                <w:tab w:val="left" w:pos="3971" w:leader="none"/>
              </w:tabs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Председатель     </w:t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Общего собрания коллектива МБДОУ</w:t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rPr>
                <w:color w:val="000000"/>
                <w:spacing w:val="-9"/>
                <w:sz w:val="24"/>
                <w:szCs w:val="24"/>
                <w:lang w:val="en-US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______________ Н.С.Петренко</w:t>
            </w:r>
          </w:p>
        </w:tc>
        <w:tc>
          <w:tcPr>
            <w:tcW w:w="5005" w:type="dxa"/>
            <w:tcBorders/>
          </w:tcPr>
          <w:p>
            <w:pPr>
              <w:pStyle w:val="Normal"/>
              <w:tabs>
                <w:tab w:val="clear" w:pos="708"/>
                <w:tab w:val="left" w:pos="3971" w:leader="none"/>
              </w:tabs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9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color w:val="000000"/>
                <w:spacing w:val="-9"/>
                <w:sz w:val="24"/>
                <w:szCs w:val="24"/>
              </w:rPr>
              <w:t>Заведующий  МБДОУ Сариновский</w:t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д/с № 13  «Солнышко»</w:t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rPr>
                <w:color w:val="000000"/>
                <w:spacing w:val="-9"/>
                <w:sz w:val="24"/>
                <w:szCs w:val="24"/>
                <w:lang w:val="en-US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  <w:r>
              <w:rPr>
                <w:color w:val="000000"/>
                <w:spacing w:val="-9"/>
                <w:sz w:val="24"/>
                <w:szCs w:val="24"/>
              </w:rPr>
              <w:t>_____________ Казьмина А.А.</w:t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rPr>
                <w:color w:val="000000"/>
                <w:spacing w:val="-9"/>
                <w:sz w:val="24"/>
                <w:szCs w:val="24"/>
                <w:lang w:val="en-US"/>
              </w:rPr>
            </w:pPr>
            <w:r>
              <w:rPr>
                <w:color w:val="000000"/>
                <w:spacing w:val="-9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Приказ №59 от « 03» сентября 2012г.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3971" w:leader="none"/>
        </w:tabs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</w:t>
      </w:r>
      <w:r>
        <w:rPr>
          <w:b/>
          <w:bCs/>
          <w:sz w:val="24"/>
          <w:szCs w:val="24"/>
        </w:rPr>
        <w:t>ПРАВИЛ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утреннего трудового распорядка муниципального бюджетного дошкольного образовательного учреждения Сариновский  детский сад №13 «Солнышко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е правила внутреннего трудового распорядка (далее - Правила)- локальный нормативный акт, регламентирующий в соответствии с Трудовым кодексом Российской Федерации (далее - Кодекс) и иными федеральными законами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 регулирования взаимоотношений в муниципальном бюджетном дошкольном образовательном учреждении Россошанским Сариновский детскимй садом  №13 «Солнышко»  (наименование работодателя) (далее - Работодател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авила призваны способствовать укреплению трудовой дисциплины, рациональному использованию рабочего времени, совершенствованию организации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ботник - физическое лицо, вступившее в трудовые отношения с Работода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ПРИЕМА НА РАБОТ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Трудовые отношения возникают между работником и Работодателем на основании трудового договора, заключаемого ими в соответствии с главой 10 Кодек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 заключении трудового договора лицо, поступающее на работу, предъявляет Работодател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или иной документ, удостоверяющий ли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ое свидетельство государственного пенсионного страх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воинского учета - для военнообязанных и лиц, подлежащих призыву на военную служб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 о наличии педагогического образования,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sz w:val="24"/>
          <w:szCs w:val="24"/>
        </w:rPr>
        <w:t>- медицинское заключение (справка) об отсутствии противопоказаний по состоянию здоровья для работы в дошкольном образовательном учреждении.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color w:val="333333"/>
          <w:sz w:val="24"/>
          <w:szCs w:val="24"/>
        </w:rPr>
        <w:t xml:space="preserve">           </w:t>
      </w:r>
      <w:r>
        <w:rPr>
          <w:color w:val="333333"/>
          <w:sz w:val="24"/>
          <w:szCs w:val="24"/>
        </w:rPr>
        <w:t>К педагогической деятельности не допускаются лица: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признанные недееспособными в установленном федеральным законом порядке;</w:t>
      </w:r>
    </w:p>
    <w:p>
      <w:pPr>
        <w:pStyle w:val="Style1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заключении трудового договора обязательному предварительному медицинскому осмотру (обследованию) подлежат все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отдельных случаях, с учетом специфики работы, законодательством Российской Федерации может предусматриваться необходимость предъявления при заключении трудового договора дополнительн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случае отсутствия у лица, поступающего на работу, трудовой книжки в связи с ее утратой, повреждением или по иной причине Работодатель обязан по письменному заявлению этого лица (с указанием причины отсутствия трудовой книжки) оформить новую трудовую книж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ем на работу оформляется приказом Работодателя, изданным на основании заключенного трудового договора. Содержание приказа должно соответствовать условиям заключенного трудово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Трудовой договор с работником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 Трудовой договор, не оформленный надлежащим образом, считается заключенным, если работник приступил к работе с ведома или по поручению Работодателя или его представителя. 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работника к рабо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иказ о приеме на работу объявляется работнику под расписку в трехдневный срок со дня подписания трудового договора. По требованию работника Работодатель обязан выдать ему надлежаще заверенную копию указанного при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 приеме на работу Работодатель обязан ознакомить работника с настоящими правилами, иными локальными нормативными актами, имеющими отношение к трудовой функции работ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Отсутствие в трудовом договоре условия об испытании означает, что работник принят на работу без испытания. В случае, когда работник фактически допущен к работе без оформления трудового договора, условие об испытании может быть включено в трудовой договор, только если стороны оформили его в виде отдельного соглашения до начала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В период испытания на работника распространяются положения трудового законодательства и иных нормативных правовых актов, содержащих нормы трудового права, коллективного договора, соглашений, локальных нормативн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Срок испытания не может превышать трех месяцев, а для руководителя Работодателя и его заместителей, главного бухгалтера и его заместителей, руководителей филиалов, представительств или иных обособленных структурных подразделений организации - шести месяцев, если иное не установлено федеральным зако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УВОЛЬНЕНИЯ (ПРЕКРАЩЕНИЯ ТРУДОВОГО ДОГОВОР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кращение трудового договора оформляется приказом (распоряжением) руководителя Работодателя. 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, пункт Трудового кодекса РФ или иного зак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о всех случаях днем увольнения работника является последний день его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И ОБЯЗАННОСТИ РАБОТНИ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ботник имеет право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, изменение и расторжение трудового договора в порядке и на условиях, которые установлены ТК РФ, иными федеральными зако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ему работы, обусловленной трудовым договор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ее место, соответствующее условиям, предусмотренным государственными стандартами организации и безопасности труда и коллективным договор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ую достоверную информацию об условиях труда и требованиях охраны труда на рабочем мес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ую подготовку, переподготовку и повышение своей квалификации в порядке, установленном ТК РФ, иными федеральными зако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у своих трудовых прав, свобод и законных интересов всеми не запрещенными законом способ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е вреда, причиненного работнику в связи с исполнением им трудовых обязанностей, и компенсацию морального вреда в порядке, установленном ТК РФ, иными федеральными зако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е социальное страхование в случаях, предусмотренных федеральными зако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управлении организацией в предусмотренных Кодексом, иными федеральными законами и коллективным договором форм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индивидуальных и коллективных трудовых споров, включая право на забастовку, в порядке, установленном Кодексом, иным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ботник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совестно исполнять свои трудовые обязанности, возложенные на него трудовым договором, использовать все рабочее время для производительного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настоящие Правил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блюдать трудовую дисципли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и точно исполнять распоряжения администрации, быть вежливыми с родителями и членами коллектива, воздерживаться от действий, мешающих другим работникам выполнять их трудовые обяза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требования по технике безопасности, правила противопожарной безопасности, производственной санитарии и гигиене труда, производственной охране, пользоваться средствами индивидуальной защи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жно относиться к имуществу Работодателя и других работников, экономно и рационально использовать материальные ресурс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себя достойно, соблюдать правила этики по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го соблюдать инструкцию по охране жизни и здоровья детей, содержать в чистоте и порядке свое рабочее мест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и проходить медицинские обсле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ботнику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авать детей кому-либо, кроме родителей (опекунов, законных представител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ять по своему усмотрению график см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линять или сокращать продолжительность занятий с детьми и перерывы между ни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влять детей без присмот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пускать детей домой одних по просьбе род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ть присутствие в группах посторонних лиц, в том числе других д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ворить на повышенных тонах, браниться, выражаться нецензурными слов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насилие к дет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РАБОТНИ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ботник несет установленную законодательством ответственность за сохранность жизни и здоровья д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нарушение трудовой дисциплины Работодатель применяет следующие дисциплинарные взыск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ч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гово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ольнение по соответствующим основа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 применения дисциплинарного взыскания Работодатель должен затребовать от работника письменное объяснение. Если по истечении двух рабочих дней указанное объяснение работником не предоставлено, то составляется соответствующий ак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Непредставление работником объяснения не является препятствием для применения дисциплинарного взыск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За каждый дисциплинарный проступок может быть применено только одно дисциплинарное взыск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Работник обязан возместить Работодателю причиненный ему прямой действительный ущерб. Неполученные доходы (упущенная выгода) взысканию с работника не подлежат. Под прямым действительным ущербом понимается реальное уменьшение наличного имущества Работодателя или ухудшение состояния указанного имущества (в том числе имущества третьих лиц, находящегося у Работодателя, если Работодатель несет ответственность за сохранность этого имущества), а также необходимость для Работодателя произвести затраты либо излишние выплаты на приобретение или восстановление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Работник несет материальную ответственность как за прямой действительный ущерб, непосредственно причиненный им Работодателю, так и за ущерб, возникший у Работодателя в результате возмещения им ущерба иным лиц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Работник, причинивший ущерб Работодателю, возмещает этот ущерб в соответствии с Кодексом и иным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Работодатель обязан доказать размер причиненного ему ущерб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АВА И ОБЯЗАННОСТИ РАБОТОДАТЕ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ботодатель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ать, изменять и расторгать трудовые договоры с работниками в порядке и на условиях, которые установлены ТК РФ, иными федеральными зако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ять работников за добросовестный эффективный тру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 организации, соблюдения Прави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работников к дисциплинарной и материальной ответственности в порядке, установленном ТК РФ, иным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коллективные переговоры и заключать коллективные догово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локальные нормативные ак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объединения Работодателей в целях представительства и защиты своих интересов и вступать в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ботодатель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работникам работу, обусловленную трудовым договор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безопасность труда и условия, отвечающие требованиям охраны и гигиены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мерно укреплять трудовую и педагогическую дисципли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учебно-воспитательный процесс, распространять и внедрять передовой опыт работы в ДО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работникам равную оплату за труд равной ц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чивать в полном размере причитающуюся работникам заработную плату в сроки, установленные ТК РФ, коллективным договором, Правилами внутреннего трудового распорядка организации, трудовыми договор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бытовые нужды работников, связанные с исполнением ими трудовы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ТК РФ, федеральными законами и иными нормативными правовыми а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ловия, необходимые для нормального развития детей, а также обеспечивающие охрану их жизни и здоров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противопожарный инструктаж (вводный, первичный и повторный) для изучения Правил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представителям работников полную и достоверную информацию, необходимую для заключения коллективного договора, соглашения и контроля их выпол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 работников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выполнять предписания федерального органа исполнительной власти, уполномоченного на проведение государственного надзора и контроля над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функции по контролю и надзору в установленной сфере деятельности, уплачивать штрафы, наложенные за нарушения трудового законодательства и иных нормативных правовых актов, содержащих нормы трудового пра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ть представления соответствующих профсоюзных органов, иных избранных работниками представителей о выявленных нарушениях трудового законодательства и иных актов, содержащих нормы трудового права, принимать меры по устранению выявленных нарушений и сообщать о принятых мерах указанным органам и представител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ловия, обеспечивающие участие работников в управлении организацией в предусмотренных Кодексом, иными федеральными законами и коллективным договором форм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ять иные обязанности, предусмотренные Кодексом, федеральными законами и иными нормативными правовыми актами, содержащими нормы трудового права, коллективным договором, соглашениями и трудовыми договор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прещается в рабочее врем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лекать работников от их непосредственной работы для выполнения общественных обязанностей и проведения разного рода мероприятий, не связанных с основной деятельност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ывать собрания, заседания и всякого рода совещания по общественным дел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 занятиях групп посторонние лица могут присутствовать только с разрешения Работод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ходить в помещение во время занятий разрешается только руковод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Делать замечания по поводу работы во время занятий не разрешается. В случае необходимости такие замечания делаются после занятий в отсутствие д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ТВЕТСТВЕННОСТЬ РАБОТОДАТЕ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 нарушение санитарного законодательства Работодатель несет ответственность в порядке, установленном Федеральным законом "О санитарно-эпидемиологическом благополучии населения" N 52-ФЗ от 30.03.99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аботодатель обязан в случаях, установленных законодательством РФ, возместить работнику неполученный им заработок во всех случаях незаконного лишения его возможности трудить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Работодатель, причинивший ущерб имуществу работника, возмещает этот ущерб в полном объ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ри нарушении установленного срока выплаты заработной платы, оплаты отпуска, выплат при увольнении и других выплат, причитающихся работнику, Работодатель несет ответственность, предусмотренную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Моральный вред, причиненный работнику неправомерными действиями или бездействием Работодателя, возмещается работнику в денежной форме в размерах, определяемых соглашением работника и Работод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Работодатель, причинивший ущерб работнику, возмещает этот ущерб в соответствии с Кодексом и иным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Трудовым договором или заключаемыми в письменной форме соглашениями, прилагаемыми к нему, может конкретизироваться материальная ответственность Работодателя. При этом договорная ответственность Работодателя перед работником не может быть ниже, чем это предусмотрено Кодексом или иным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Расторжение трудового договора после причинения ущерба не влечет за собой освобождения Работодателя от материальной ответственности, предусмотренной Кодексом или иным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Материальная ответственность Работодателя наступает за ущерб, причиненный им работнику в результате его виновного противоправного поведения (действий или бездействия), если иное не предусмотрено Кодексом или иным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РЕЖИМ РАБОТЫ (РАБОЧЕЕ ВРЕМЯ И ВРЕМЯ ОТДЫХ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Для работников установлена пятидневная рабочая неделя с двумя выходными днями (суббота, воскресенье), кроме работников, упомянутых в п. 8.6 Прави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При совпадении выходного и нерабочего праздничного дней выходной день переносится на следующий после праздничного рабочий ден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Работа в выходные и нерабочие праздничные дни запрещается, за исключением случаев, предусмотренных Трудов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шению между работником и Работодателем могут устанавливаться как при приеме на работу, так и впоследствии неполный рабочий день (смена) или неполная рабочая неделя. Работодатель обязан устанавливать неполный рабочий день (смену) или неполную рабочую неделю в случаях, установленных Кодексом, федеральными законами и иными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Продолжительность рабочего времени для педагогического, медицинского и обслуживающего персонала определяется графиком сменности, утвержденным руководителем Работодателя по согласованию с (при наличии) профсоюзным комитетом. График работы должен быть объявлен каждому работнику под распис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Работникам устанавливается режим рабочего времени в соответствии с настоящими правилами и заключенными трудовыми договор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По согласованию отдельного работника и Работодателя может быть установлен режим рабочего времени, который отличается от общих правил. Такой режим устанавливается трудовым договором (приложением к трудовому договору). При этом определяются начало, окончание или общая продолжительность рабочего дня (смены), перерывы, учетный период. Работодатель обеспечивает отработку работником суммарного количества рабочих часов в течение соответствующих учетных периодов (рабочего дня, недели, месяца и други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Выходные и нерабочие праздничные дни предоставляются работникам в соответствии с действующим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8. Питание воспитателей организуется за 30 минут до начала работы или после ее окончания, либо вместе с детьми, или во время с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9. Воспитателям и младшим воспитателям запрещается оставлять работу до прихода сменяющего работника. В случае неявки сменяющего работника воспитатель заявляет об этом руководителю или лицу, его (ее) замещающему, которые примут меры и заменят другим работник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0. Воспитателям и другим работникам, которые остались с детьми, запрещается оставлять детей без присмот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1. Отпуска предоставляются работникам в соответствии с нормами, установленными закон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графиком отпусков работник должен быть ознакомлен не позднее чем за две недели до начала отпу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ПООЩРЕНИЯ ЗА ТРУ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За добросовестное исполнение работниками трудовых обязанностей, продолжительную и безупречную работу, а также другие достижения в труде применяются следующие виды поощр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вление благодар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прем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ждение ценным подарк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ждение Почетной грамот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ждение нагрудным знак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к званию "лучший по професс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Поощрения оформляются приказом (распоряжением) Работодателя, сведения о поощрениях заносятся в трудовую книжку работ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ГАРАНТИИ РАБОТНИКУ ПРИ ВРЕМЕННОЙ НЕТРУДОСПОСОБ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При временной нетрудоспособности Работодатель выплачивает работнику пособие по временной нетрудоспособности в соответствии с федеральным зако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Основанием для назначения пособия по временной нетрудоспособности является выданный в установленном порядке больничный листок (листок временной нетрудоспособност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МЕДИЦИНСКИЕ ОСМОТРЫ. ЛИЧНАЯ ГИГИЕ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Работники проходят профилактические медицинские осмотры и соблюдают личную гигиену в соответствии с "Санитарно-эпидемиологическими правилами и нормативами "Санитарно-эпидемиологические требования к устройству, содержанию и организации режима работы дошкольных образовательных учреждений. СанПин 2.4.1.1249-03" (утв. Главным государственным санитарным врачом РФ 25.03.2003, зарегистрировано в Минюсте РФ 08.04.2003 N 439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Работодатель обеспеч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учреждении Санитарных правил и норм (указанных в п. 11.1) и доведение их содержания до рабо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требований Санитарных правил и норм всеми работник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производственного и лабораторного контро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ые условия для соблюдения Санитарных правил и нор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личных медицинских книжек на каждого работн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прохождение периодических медицинских обследований всеми работник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курсовой гигиенической подготовки и переподготовки по программе гигиенического обучения не реже 1 раза в 2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остановлений, предписаний центров Госсанэпиднадз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труда работников в соответствии с действующим законодательством, санитарными правилами и гигиеническими норматив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равленную работу технологического, холодильного и другого оборуд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и необходимости мероприятий по дезинфекции, дезинсекции и дерат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аптечек для оказания первой медицинской помощи и их своевременное пополн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санитарно-гигиенической работы с персоналом путем проведения семинаров, бесед, лек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Медицинский персонал осуществляет повседневный контроль над соблюдением требований санитарных прави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ИНЫЕ ВОПРОСЫ РЕГУЛИРОВАНИЯ ТРУДОВЫХ ОТНОШ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При выполнении своих трудовых обязанностей работник должен иметь опрятный вид, чистую одежду и обув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носить с места работы имущество, предметы или материалы, принадлежащие Работодателю, без получения на то соответствующего разре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ить в местах, где в соответствии с требованиями техники безопасности и производственной санитарии установлен такой запр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ь пищ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сти длительные личные телефонные разговоры (свыше 5 минут за рабочий день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осить с собой или употреблять алкогольные напитки, наркотические вещества, находиться на рабочем месте в состоянии алкогольного, наркотического или токсического опья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Работники независимо от должностного положения обязаны проявлять вежливость, уважение, терпимость как в отношениях между собой, так и при отношениях с детьми и посетител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 Устанавливается правило обращаться друг к другу по имени, отчеству и на "Вы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. С Правилами внутреннего трудового распорядка должны быть ознакомлены все работники, включая вновь принимаемых на работу. Все работники, независимо от должностного положения, обязаны в своей повседневной работе соблюдать настоящие прави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знакомле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Верхний колонтитул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34:00Z</dcterms:created>
  <dc:creator>ConsultantPlus</dc:creator>
  <dc:description/>
  <cp:keywords/>
  <dc:language>en-US</dc:language>
  <cp:lastModifiedBy>Admin</cp:lastModifiedBy>
  <cp:lastPrinted>2012-01-15T12:58:00Z</cp:lastPrinted>
  <dcterms:modified xsi:type="dcterms:W3CDTF">2013-11-05T07:34:00Z</dcterms:modified>
  <cp:revision>2</cp:revision>
  <dc:subject/>
  <dc:title>Форма подготовлена с использованием правовых актов по состоянию на 22</dc:title>
</cp:coreProperties>
</file>