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ind w:left="-645"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ИНЯТО</w:t>
        <w:tab/>
        <w:t xml:space="preserve">                                        </w:t>
        <w:tab/>
        <w:tab/>
        <w:t xml:space="preserve">                                                       УТВЕРЖДАЮ                на общем собрании трудового коллектива                          Заведующий МБДОУСариновский</w:t>
      </w:r>
    </w:p>
    <w:p>
      <w:pPr>
        <w:pStyle w:val="Heading5"/>
        <w:numPr>
          <w:ilvl w:val="0"/>
          <w:numId w:val="0"/>
        </w:numPr>
        <w:ind w:left="-645" w:right="0" w:hanging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БДОУ Сариновский д\с №13 «Солнышко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/с № 13 «Солнышко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Heading5"/>
        <w:numPr>
          <w:ilvl w:val="0"/>
          <w:numId w:val="0"/>
        </w:numPr>
        <w:ind w:left="-64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отокол № 2  от 01.04.2013 г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А.А.Казьмина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975" w:leader="none"/>
        </w:tabs>
        <w:ind w:left="-64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                                                                      Приказ №  27 от 04.04.2013г.</w:t>
      </w:r>
    </w:p>
    <w:p>
      <w:pPr>
        <w:pStyle w:val="Normal"/>
        <w:ind w:left="-64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6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.                                                                                                                  </w:t>
      </w:r>
    </w:p>
    <w:p>
      <w:pPr>
        <w:pStyle w:val="Normal"/>
        <w:ind w:left="-6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-6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Положение об официальном сайте                                                               муниципального бюджетного дошкольного образовательного учреждения Сариновский  детский сад    № 13   «Солнышко»</w:t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оложение об официальном сайте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униципального бюджетного дошкольного образовательного учреждения Сариновский детский сад  № 13 «Солнышко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б официальном сайте в сети Интернет (далее – Положение) муниципального бюджетного дошкольного образовательного учреждения  Сариновский детский сад   № 13 «Солнышко» (далее – МБДОУ Сариновский детский сад № 13 « Солнышко») в соответствии с законодательством РФ определяет статус, основные понятия, принципы организации и ведения официального сайта МБДОУ Сариновский детский сад № 13 «Солнышк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еятельность МБДОУ Сариновского  детского сада № 13 «Солнышко»   по ведению официального сайта в сети интернет производится на основании следующих нормативных документов: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 (одобрена Генеральной Ассамблеей ООН 20.11.1989);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 (принята всенародным голосованием 12.12.1993);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Ф от 30.11.1994 № 51-ФЗ;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3.03.2006 № 38-ФЗ «О рекламе»;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 10.01.2002 № 1-ФЗ «Об электронной цифровой подписи»;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й закон Российской Федерации от 29 декабря 2012 г. N 273-ФЗ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"Об образовании в Российской Федерации"  (опубликован </w:t>
      </w:r>
      <w:r>
        <w:rPr>
          <w:rFonts w:cs="Times New Roman" w:ascii="Times New Roman" w:hAnsi="Times New Roman"/>
          <w:sz w:val="28"/>
          <w:szCs w:val="28"/>
        </w:rPr>
        <w:t xml:space="preserve">31 декабря 2012 г. в </w:t>
      </w:r>
      <w:hyperlink r:id="rId2">
        <w:r>
          <w:rPr>
            <w:rStyle w:val="InternetLink"/>
            <w:rFonts w:cs="Times New Roman" w:ascii="Times New Roman" w:hAnsi="Times New Roman"/>
          </w:rPr>
          <w:t>"РГ" - Федеральный выпуск №5976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от 27.12.1991 № 2124-1 «О средствах массовой информации» (в случае регистрации сайта в качестве СМИ);</w:t>
      </w:r>
    </w:p>
    <w:p>
      <w:pPr>
        <w:pStyle w:val="Normal"/>
        <w:numPr>
          <w:ilvl w:val="0"/>
          <w:numId w:val="6"/>
        </w:numPr>
        <w:spacing w:lineRule="atLeast" w:line="225"/>
        <w:jc w:val="both"/>
        <w:rPr/>
      </w:pPr>
      <w:r>
        <w:rPr>
          <w:rFonts w:eastAsia="Times New Roman" w:cs="Times New Roman" w:ascii="Times New Roman" w:hAnsi="Times New Roman"/>
          <w:color w:val="373737"/>
          <w:kern w:val="2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373737"/>
          <w:kern w:val="2"/>
          <w:sz w:val="28"/>
          <w:szCs w:val="28"/>
        </w:rPr>
        <w:t xml:space="preserve"> </w:t>
      </w:r>
      <w:r>
        <w:rPr>
          <w:rFonts w:eastAsia="PT Serif;Times New Roman" w:cs="PT Serif;Times New Roman" w:ascii="PT Serif;Times New Roman" w:hAnsi="PT Serif;Times New Roman"/>
          <w:kern w:val="2"/>
          <w:sz w:val="33"/>
          <w:szCs w:val="3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 Президента РФ от 17.03.2008 № 351 «О мерах по обеспечению информационной безопасности РФ при использовании информационно-телекоммуникационных сетей международного информационного обмена»; 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 Президента РФ, решения Правительства РФ, правительства Ростовской области и органов управления образованием всех уровней по вопросам образования и воспитания;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и локальные правовые акты МБДОУ Сариновского детского сада № 13 «Солнышко»  , настоящее Поло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фициальный сад МБДОУ Сариновского детского сада № 13 «Солнышко»   является электронным общедоступным информационным ресурсом, размещенным в глобальной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Целями создания официального сайта МБДОУ Сариновского детского сада № 13 «Солнышко»   являются: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ткрытости деятельности МБДОУ Сариновский детский сад № 13 «Солнышко» 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инципов единства культурного и образовательного пространства, демократического государственно-общественного управления МБДОУ Сариновского детского сада № 13 «Солнышко» ;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развитии и результатах уставной деятельности МБДОУ Сариновского детского  сада № 13 «Солнышко»  , поступлении и расходовании материальных и финансовых средств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участников образов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Настоящее Положение регулирует порядок разработки, размещения официального сайта МБДОУ Сариновского детского сада № 13 «Солнышко»   в сети Интернет, регламент его обновления, а также разграничение прав доступа пользователей к ресурсам сай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астоящее Положение принимается Педагогическим Советом и утверждается заведующим МБДОУ Сариновский детский сад № 13 «Солнышк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Настоящее Положение является локальным нормативным актом, регламентирующим деятельность МБДОУ Сариновского  детского сада № 13 «Солнышко»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ользователем официального сайта МБДОУ Сариновского детского сада № 13 «Солнышко» может быть любое лицо, имеющее технические возможности выхода в сеть Интерне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Информационная структура официального сайта МБДОУ          Сариновский  детский  сад  № 13 «Солнышко»   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Информационный ресурс официального сайта МБДОУ Сариновский детский сад № 13 «Солнышко»   формируется из общественно значимой информации для всех участников образовательного процесса, деловых партнеров и заинтересованных лиц, в соответствии с уставной деятельностью МБДОУ Сариновский детский сад № 13 «Солнышко»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формационный ресурс официального сайта МБДОУ Сариновский детский сад № 13 «Солнышко»   является открытым и общедоступным. Информация на сайте излагается общеупотребительными словами, понятными широкой аудит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нформация, размещаемая на официальном сайте МБДОУ Сариновский детский сад № 13 «Солнышко , не должна: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ать авторское право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ненормативную лексику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жать честь, достоинство и деловую репутацию физических и юридических лиц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информационные материалы, призывающие к насилию и насильственному изменению основ конституционного строя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материалы, запрещенные к опубликованию законодательством РФ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речить профессиональной этике педагогическ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мерная информационная структура официального сайта МБДОУ Сариновский детский сад № 13 «Солнышко»  определяется в соответствии с задачами реализации государственной политики в сфере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мерная информационная структура официального сайта МБДОУ Сариновский детский сад № 13 «Солнышко»   формируется из двух видов информационных материалов: обязательных к размещению (инвариантный блок) и рекомендуемых к размещению (вариантный бло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нформационные материалы инвариантного блока являются обязательными к размещению на  официальном сайте МБДОУ Сариновский детский сад № 13 «Солнышко»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нформационные материалы вариантного блока могут быть расширены МБДОУ Сариновский детский сад № 13 «Солнышко»     и должны отвечать требованиям пп. 2.1-2.4 настоящего Полож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размещения и обновления информации                                                   на  официальном сайте МБД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иновский детский сад № 13 «Солнышко»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БДОУ Сариновский детский сад № 13 «Солнышко»     обеспечивает координацию работ по информационному наполнению и обновлению сай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БДОУ Сариновский детский сад № 13 «Солнышко»  самостоятельно или по договору с третьей стороной обеспечивает: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ую поддержку сайта в работоспособном состоянии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внешними информационно-телекоммуникационными сетями, сетью Интернет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рганизационно-технических мероприятий по защите информации на сайте от несанкционированного доступа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у программного обеспечения, необходимого для функционирования сайта в случае аварийной ситуации;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архива программного обеспечения, необходимого для восстановления сайта МБДОУ Сариновский детский сад № 13 «Солнышко» 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ение доступа персонала и пользователей к ресурсам сайта и правам на изменение информации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материалов на сайте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авторских прав при использовании программного обеспечения, применяемого при создании и функционировании сай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держание официального сайта МБДОУ Сариновский детский сад № 13 «Солнышко» формируется на основе информации, предоставляемой участниками образов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дготовка и размещение информационных материалов инвариантного блока официального сайта МБДОУ Сариновский детский сад № 13 «Солнышко»   регламентируется должностными обязанностями сотрудников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писок лиц, обеспечивающих создание и эксплуатацию  официального сайта МБДОУ Сариновский детский сад № 13 «Солнышко»  , и возникающих в связи с этим зон ответственности утверждается заведующим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Официальный сайт МБДОУ Сариновский детский сад № 13 «Солнышко»   размещается по адресу:  </w:t>
      </w:r>
      <w:r>
        <w:rPr/>
        <w:t xml:space="preserve"> </w:t>
      </w:r>
      <w:hyperlink r:id="rId3">
        <w:r>
          <w:rPr>
            <w:rStyle w:val="InternetLink"/>
          </w:rPr>
          <w:t>http://13sarinovra.tvoysadik.ru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7. При изменении Устава  МБДОУ Сариновский детский сад № 13 «Солнышко», локальных нормативных актов и распорядительных документов, образовательных программ обновление соответствующих разделов сайта производится в течение десяти рабочих дней  после утверждения указанных документов.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за обеспечение функционирования                         официального сайта МБД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иновский детский сад № 13 «Солнышко»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тветственность за обеспечение функционирования официального сайта возлагается на сотрудника МБДОУ Сариновский детский сад № 13 «Солнышко»   приказом заведующе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язанности сотрудника, ответственного за функционирование сайта, включают организацию всех видов работ, обеспечивающих работоспособность официального сайта МБДОУ Сариновский детский сад  № 13 «Солнышк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Лицам, назначенным заведующим учреждения, в соответствии п. 3.5 настоящего Положения вменяются следующие обязанности: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официального сайта МБДОУ Сариновский детский сад № 13 «Солнышко» с внешними информационно-телекоммуникационными сетями и сетью Интернет;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рганизационно-технических мероприятий по защите информации на сайте от несанкционированного доступа;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архива информационных материалов и программного обеспечения, необходимого для восстановления сайта;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ение прав доступа к ресурсам сайта и прав на изменение информации;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обработка и размещение на сайте информации в соответствии с требованиями пп. 2.1-2.4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исциплинарная и иная предусмотренная действующим законодательством РФ, ответственность за качество, своевременность и достоверность информационных материалов возлагается на ответственных лиц, согласно п.3.5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рядок привлечения к ответственности сотрудников, обеспечивающих создание и функционирование официального сайта МБДОУ Сариновский детский сад №13 «Солнышко», устанавливается действующим законодательством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отрудник, обеспечивающий функционирование официального сайта МБДОУ Сариновский детский сад № 13 «Солнышко»,несет ответственность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сутствие на сайте информации, предусмотренной п.2 настоящего Положения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ов обновления информации в соответствии с п. 3.7  настоящего Положения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сайте информации, противоречащей пп. 2.3 и 2.4 настоящего Положения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сайте информации, не соответствующей действительност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Финансирование, материально-техническое обеспечение работы официального сайта МБД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иновский детский сад № 13 «Солнышк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 обеспечению функционирования официального сайта производятся за счет средств МБДОУ Сариновский детский сад № 13 «Солнышко», либо за счет привлеченных средст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omments1">
    <w:name w:val="comments1"/>
    <w:basedOn w:val="1"/>
    <w:qFormat/>
    <w:rPr>
      <w:rFonts w:ascii="Tahoma" w:hAnsi="Tahoma" w:cs="Tahoma"/>
      <w:b w:val="false"/>
      <w:bCs w:val="false"/>
      <w:color w:val="FFFFFF"/>
      <w:sz w:val="14"/>
      <w:szCs w:val="14"/>
    </w:rPr>
  </w:style>
  <w:style w:type="character" w:styleId="InternetLink">
    <w:name w:val="Hyperlink"/>
    <w:basedOn w:val="1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gazeta/rg/2012/12/31.html" TargetMode="External"/><Relationship Id="rId3" Type="http://schemas.openxmlformats.org/officeDocument/2006/relationships/hyperlink" Target="http://13sarinovra.tvoysadi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6:34:00Z</dcterms:created>
  <dc:creator>user</dc:creator>
  <dc:description/>
  <cp:keywords/>
  <dc:language>en-US</dc:language>
  <cp:lastModifiedBy>User</cp:lastModifiedBy>
  <dcterms:modified xsi:type="dcterms:W3CDTF">2015-12-13T20:56:00Z</dcterms:modified>
  <cp:revision>7</cp:revision>
  <dc:subject/>
  <dc:title/>
</cp:coreProperties>
</file>