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9" w:firstLine="142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709" w:right="-405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</w:t>
        <w:tab/>
        <w:tab/>
        <w:t xml:space="preserve">                       </w:t>
        <w:tab/>
        <w:t xml:space="preserve">                                                                        УТВЕРЖДАЮ</w:t>
      </w:r>
    </w:p>
    <w:p>
      <w:pPr>
        <w:pStyle w:val="Normal"/>
        <w:ind w:left="709" w:right="-40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общем собрании трудового коллектива                             Заведующий МБДОУ д/с № 13              </w:t>
      </w:r>
    </w:p>
    <w:p>
      <w:pPr>
        <w:pStyle w:val="Normal"/>
        <w:ind w:left="709" w:right="-40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БДОУ Сариновский  д/с № 13 «Солнышко»</w:t>
        <w:tab/>
        <w:tab/>
        <w:tab/>
        <w:t xml:space="preserve">         «Солнышко»</w:t>
      </w:r>
    </w:p>
    <w:p>
      <w:pPr>
        <w:pStyle w:val="Normal"/>
        <w:ind w:left="709" w:right="-40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А.А.Казьмина</w:t>
      </w:r>
    </w:p>
    <w:p>
      <w:pPr>
        <w:pStyle w:val="Normal"/>
        <w:ind w:left="709" w:right="-40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2 от 18.01.2012 г.</w:t>
        <w:tab/>
        <w:t xml:space="preserve">                                                  Приказ № 7.1   от 20.01.2012г</w:t>
      </w:r>
    </w:p>
    <w:p>
      <w:pPr>
        <w:pStyle w:val="Normal"/>
        <w:ind w:left="709" w:right="-405" w:firstLine="14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ind w:left="709" w:right="-405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09" w:firstLine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Style16"/>
        <w:ind w:left="709" w:firstLine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родительском собрании</w:t>
      </w:r>
    </w:p>
    <w:p>
      <w:pPr>
        <w:pStyle w:val="Style16"/>
        <w:ind w:left="709" w:firstLine="142"/>
        <w:jc w:val="center"/>
        <w:rPr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БДОУ Сариновский д\с №13 «Солнышко»</w:t>
      </w:r>
    </w:p>
    <w:p>
      <w:pPr>
        <w:pStyle w:val="TextBody"/>
        <w:ind w:left="709" w:firstLine="14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left="709" w:firstLine="14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для Муниципального бюджетного  дошкольного образовательного учреждения Сариновский детский сад     № 13 «Солнышко» (далее по тексту Учреждение) в соответствии с Законом РФ «Об образовании», Семейным кодексом РФ, Типовым положением о дошкольном образовательном учреждении, Уставом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одительское собрание -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ешения Родительского собрания рассматриваются на педагогическом совете и при необходимости на Общем собрании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Изменения и дополнения в настоящее положение вносятся Родительским собранием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Срок данного Положения не ограничен. Данное положение действует до принятия нового.</w:t>
      </w:r>
    </w:p>
    <w:p>
      <w:pPr>
        <w:pStyle w:val="TextBody"/>
        <w:ind w:left="709" w:firstLine="142"/>
        <w:jc w:val="center"/>
        <w:rPr/>
      </w:pPr>
      <w:r>
        <w:rPr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 ОСНОВНЫЕ ЗАДАЧИ РОДИТЕЛЬСКОГО СОБРА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Родительского собрания являются: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вместная работа родительской общественности и Учреждения по реализации государственной политики в области дошкольного образова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ассмотрение и обсуждение основных направлений развития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ФУНКЦИИ РОДИТЕЛЬСКОГО СОБРА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ое собрание Учреждения: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ыбирает Родительский комитет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Заслушивает вопросы, касающиеся содержания, форм, и методов образовательного процесса, планирования педагогической деятельности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Обсуждает проблемы организации дополнительных образовательных услуг воспитанникам, в том числе платных в Учреждении (группе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Решает вопросы оказания помощи воспитателям группы в работе с неблагополучными семьями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носит предложения по совершенствованию педагогического процесса в Учреждении (группе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Участвует в планировании совместных с родителями (законными представителями) мероприятий в Учреждении (группе) – групповых родительских собраний, родительских клубов, Дней открытых дверей и др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Принимает решение об оказании посильной помощи Учреждению (группе) в укреплении материально-технической базы Учреждения (группы), благоустройству и ремонту его помещений, детских площадок и территории силами родительской общественности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Планирует организацию развлекательных мероприятий с детьми сверх годового плана, обеспечение их подарками к Новому году и другим праздникам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ПРАВА РОДИТЕЛЬСКОГО СОБРАНИЯ</w:t>
      </w:r>
      <w:r>
        <w:rPr>
          <w:sz w:val="28"/>
          <w:szCs w:val="28"/>
        </w:rPr>
        <w:t> 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одительское собрание имеет право: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Родительский комитет Учреждения (группы)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 у Родительского комитета Учреждения (группы) выполнения и (или) контроля выполнения его решений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ый член Родительского собрания имеет право: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TextBody"/>
        <w:numPr>
          <w:ilvl w:val="0"/>
          <w:numId w:val="2"/>
        </w:numPr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ОРГАНИЗАЦИЯ УПРАВЛЕНИЯ РОДИТЕЛЬСКИМ СОБРАНИЕМ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 состав Родительского собрания входят все родители (законные представители) воспитанников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одительское собрание избирает из своего состава Родительский комитет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тавителем Родительского комитета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щее Родительское собрание Учреждения ведет заведующий Учреждения совместно с председателем Родительского комитета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Родительское собрание группы ведет председатель Родительского комитета группы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редседатель родительского комитета: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заведующим Учреждения организует подготовку и проведение Родительского собрания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заведующим Учреждения определяет повестку дня Родительского собрания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 заведующим Учреждения по вопросам ведения собрания, выполнения его решений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Родительское собрание работает по плану, составляющему часть годового плана работы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щее Родительское собрание собирается не реже 2 раз в год, групповое Родительское собрание – не реже 1 раза в квартал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Организацию выполнения решений Родительского собрания осуществляет Родительский комитет Учреждения совместно с заведующим Учреждения или Родительский комитет группы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ВЗАИМОСВЯЗИ РОДИТЕЛЬСКОГО СОБРАНИЯ С ОРГАНАМИ САМОУПРАВЛЕНИЯ УЧРЕЖДЕ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Родительское собрание взаимодействует с Родительским комитетом Учреждения.</w:t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ОТВЕТСТВЕННОСТЬ РОДИТЕЛЬСКОГО СОБРА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одительское собрание несет ответственность: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закрепленных за ним задач и функций;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нимаемых решений законодательству РФ, нормативно-правовым актам.</w:t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ДЕЛОПРОИЗВОДСТВО РОДИТЕЛЬСКОГО СОБРА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Заседания Родительского собрания оформляются протоколом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книге протоколов фиксируются: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ные (Ф.И.О., должность)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обсуждения вопросов, выносимых на Родительское собрание;</w:t>
      </w:r>
    </w:p>
    <w:p>
      <w:pPr>
        <w:pStyle w:val="TextBody"/>
        <w:ind w:left="709" w:firstLine="142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Родительского собра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токолы подписываются председателем и секретарем Родительского собра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умерация протоколов ведется от начала учебного года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Книга протоколов Родительского собрания нумеруется постранично, прошнуровывается, скрепляется подписью заведующего и печатью Учреждения 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нига протоколов Родительского собрания хранится в делах Учреждения          5 лет и передается по акту (при смене руководителя, при передаче в архив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Тетрадь протоколов Родительского собрания групп хранится у воспитателей группы с момента комплектации группы до выпуска детей в школу.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57:00Z</dcterms:created>
  <dc:creator>Галя</dc:creator>
  <dc:description/>
  <cp:keywords/>
  <dc:language>en-US</dc:language>
  <cp:lastModifiedBy>Пользователь</cp:lastModifiedBy>
  <dcterms:modified xsi:type="dcterms:W3CDTF">2013-05-13T09:38:00Z</dcterms:modified>
  <cp:revision>11</cp:revision>
  <dc:subject/>
  <dc:title/>
</cp:coreProperties>
</file>